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астник ЕГЭ имеет право подать апелля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о нарушении установленного порядка проведения экзамен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анный вид апелляции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дается в день проведения экзамена</w:t>
      </w:r>
      <w:r>
        <w:rPr>
          <w:rFonts w:eastAsia="Times New Roman" w:cs="Times New Roman" w:ascii="Times New Roman" w:hAnsi="Times New Roman"/>
          <w:sz w:val="28"/>
          <w:szCs w:val="24"/>
        </w:rPr>
        <w:t>, не покидая пункт проведения экзамена члену ГЭК. Апелляция рассматривается в течение двух дней, следующих за днем ее поступления в апелляционную комиссию. При удовлетворении апелляции результат экзамена аннулируется, участник сдает ЕГЭ в резервный день, предусмотренный распис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о несогласии с выставленными баллам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анный вид апелляции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дается в течение двух рабочих дней</w:t>
      </w:r>
      <w:r>
        <w:rPr>
          <w:rFonts w:eastAsia="Times New Roman" w:cs="Times New Roman" w:ascii="Times New Roman" w:hAnsi="Times New Roman"/>
          <w:sz w:val="28"/>
          <w:szCs w:val="24"/>
        </w:rPr>
        <w:t>, следующих за официальным днем объявления результатов ЕГЭ по соответствующему учебному 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ыпускники текущего года подают заявление в свою образовательную организацию, выпускники прошлых лет и другие участники ЕГЭ - в места, в которых они были зарегистрированы на сдачу ЕГЭ (т.е. в управление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пелляция рассматривается в течение четырех рабочих дней, следующих за днем ее поступления в апелляционную комисс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Участник ЕГЭ информируется о времени и месте рассмотрения апелляции не позднее, чем за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пелляционная комиссия информирует участников ЕГЭ о принятых решениях не позднее трех рабочих дней со дня их принятия. 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б удовлетворении апелляции и изменении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и удовлетворении апелляции результат экзамена пересчитывается и утверждается ГЭ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 рассматриваются апелляции по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держания и структуры заданий по учебны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правильного оформления экзаменац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рушения участником экзамена требований порядка проведения ЕГЭ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ценивания результатов выполнения заданий с кратким отве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0:00Z</dcterms:created>
  <dc:creator>mash18</dc:creator>
  <dc:description/>
  <cp:keywords/>
  <dc:language>en-US</dc:language>
  <cp:lastModifiedBy>Светлана</cp:lastModifiedBy>
  <cp:lastPrinted>2024-06-04T16:54:00Z</cp:lastPrinted>
  <dcterms:modified xsi:type="dcterms:W3CDTF">2024-06-04T12:00:00Z</dcterms:modified>
  <cp:revision>2</cp:revision>
  <dc:subject/>
  <dc:title/>
</cp:coreProperties>
</file>